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/>
        </w:rPr>
        <w:t xml:space="preserve">ДО                                                                                                                  </w:t>
      </w:r>
      <w:r>
        <w:rPr>
          <w:b/>
          <w:i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ИД.ДИРЕКТОРА 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/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ВРАЦА</w:t>
      </w:r>
    </w:p>
    <w:p>
      <w:pPr>
        <w:pStyle w:val="TextBody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i/>
          <w:i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</w:r>
      <w:r>
        <w:rPr>
          <w:b/>
          <w:bCs/>
        </w:rPr>
        <w:t xml:space="preserve">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ТЕХНИЧЕСКО   ПРЕДЛОЖЕНИЕ</w:t>
      </w:r>
    </w:p>
    <w:p>
      <w:pPr>
        <w:pStyle w:val="Normal"/>
        <w:tabs>
          <w:tab w:val="clear" w:pos="708"/>
          <w:tab w:val="left" w:pos="290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Извършване на транспортни услуги по превоз на товари за нуждите на ТД ДР – Врац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  <w:r>
        <w:rPr/>
        <w:t>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............................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 xml:space="preserve">    </w:t>
      </w: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А   </w:t>
      </w:r>
      <w:r>
        <w:rPr>
          <w:b/>
          <w:bCs/>
          <w:caps/>
          <w:lang w:val="ru-RU" w:eastAsia="en-US"/>
        </w:rPr>
        <w:t>Госпожо   ид.директор,</w:t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След запознаване с всички документи и образци, като неразделна част от публичната покана за участие в поръчката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и извършване на услугата ще се спазват нормативно установените предписания за превоз на товари на територията на Р България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Разполагаме с товарни автомобили в съответствие с изискванията в техническата спецификация, за което към офертата прилагаме Декларация с пълно описание на товарните превозни средства, с които разполагаме за изпълнение на поръчката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евозът ще се извършва по най-краткия възможен маршрут между отправната точка и местоназначението, освен ако се наложи отклонение с цел запазване на товара от възможни вреди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Водачът на превозното средство ще отговаря за укрепване на стоката в автомобила, с оглед безопасното й транспортиране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Възложителят ще заплаща на изпълнителя единствено цената на транспорта от мястото на товарене, до мястото на разтоваряне (заплаща се само курса с товара). Всички други разходи по изпълнение на поръчката ще са за сметка на изпълнителя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Притежаваме лиценз(и)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 33/ 03.11.1999 г. за обществен превоз на пътници и товари на територията на Република Българ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и извършване на товароразтоварните и транспортните работи ще се спазват всички действащи нормативни изисквания за безопасна и качествена работа, както и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Знак Знак1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5:00Z</dcterms:created>
  <dc:creator>Jurist1</dc:creator>
  <dc:description/>
  <cp:keywords/>
  <dc:language>en-US</dc:language>
  <cp:lastModifiedBy>User</cp:lastModifiedBy>
  <cp:lastPrinted>2015-04-07T13:31:00Z</cp:lastPrinted>
  <dcterms:modified xsi:type="dcterms:W3CDTF">2015-04-07T10:33:00Z</dcterms:modified>
  <cp:revision>9</cp:revision>
  <dc:subject/>
  <dc:title>/на бланка на участника/</dc:title>
</cp:coreProperties>
</file>